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070"/>
        <w:gridCol w:w="5580"/>
        <w:gridCol w:w="3405"/>
        <w:gridCol w:w="360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8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write sentences in the subjunctive ten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workbook pge 13 ex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he concepts have already been introduced (notes last cla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sentences in the new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verb hangers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roject guidelines and rubr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the subjunctive tense (pge 44 ex 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ing pract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subjunctive and reading (workbook pge 13 &amp; 1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ginal sen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weather vocabulary by completing a crossword puzzl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-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-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crossword puzzle using the new vocabuarl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teacher abs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rossword puzz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 puzzl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            </w:t>
    </w:r>
    <w:r>
      <w:rPr>
        <w:b/>
        <w:color w:val="00B050"/>
        <w:sz w:val="20"/>
      </w:rPr>
      <w:t xml:space="preserve">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WEEK OF: November 3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read about and discuss weather and travel related to Tunisia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9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0-31T22:03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